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/>
      </w:pPr>
      <w:r>
        <w:rPr/>
        <w:t xml:space="preserve">             …</w:t>
      </w:r>
      <w:r>
        <w:rPr/>
        <w:t>./…./20…..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G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DEMİŞ SAĞLIK BİLİMLERİ FAKÜLTESİ DE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akülteniz..........................numaralı ……  Bölümü öğrencisiyim. Derslerimi başarıyla tamamladı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ezuniyet belgemin hazırlanması kon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res :  </w:t>
        <w:tab/>
        <w:tab/>
        <w:tab/>
        <w:tab/>
        <w:tab/>
        <w:tab/>
        <w:t xml:space="preserve">                  Adı Soyad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İmza</w:t>
        <w:tab/>
        <w:t xml:space="preserve"> 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-Mail :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8"/>
      <w:gridCol w:w="4539"/>
      <w:gridCol w:w="1512"/>
      <w:gridCol w:w="1375"/>
    </w:tblGrid>
    <w:tr>
      <w:trPr>
        <w:trHeight w:val="352" w:hRule="atLeast"/>
      </w:trPr>
      <w:tc>
        <w:tcPr>
          <w:tcW w:w="288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9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MEZUNİYET BELGESİ TALEP FORMU</w:t>
          </w:r>
        </w:p>
      </w:tc>
      <w:tc>
        <w:tcPr>
          <w:tcW w:w="1512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5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12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52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1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4:00Z</dcterms:modified>
  <cp:revision>4</cp:revision>
  <dc:subject/>
  <dc:title>Gorev Tanımı</dc:title>
</cp:coreProperties>
</file>